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2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0030-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Нестерович Павла Анатольевича, … года рождения, уроженца г. …, проживающего по адресу: …, вид на жительство иностранного гражданина …№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терович П.А. 20.12.2024 года в 09:36 в районе дома № 12Б по ул. Мира в г. Нижневартовске, управляя автомобилем «Фольксваген Пассат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Нестерович П.А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0.1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0.12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терович Павла Анатол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2987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